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лаи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Эллаиса» находится в 2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Полотенца для пляжа/бассейна, Удобства для барбекю, Караоке, Развлекательные мероприятия, Рыбалка, Площадка для барбекю, Бесплатный Wi-Fi, Трансфер, Трансфер от аэропорта, Кондиционер, Круглосуточная стойка регистрации, Места для курения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Прибрежная, д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2 ночей проживания. Бесплатная отмена возможна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