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ас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Wi-Fi, Трансфер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рикосовая 21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