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207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ing 207 Guest House» находится в городе Утес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Бесплатный Wi-Fi, Трансфер, Магазины, Круглосуточная стойка регистрации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nyagini Gagarinoy Street 25/207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