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линг Дом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ллинг Дом на Море находится в городе Лоо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Бесплатный трансфер от/до жд вокзала, Кондиционер, Номера для некурящих, Отель для некурящих, Стиральная машина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6/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