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HostelEllin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Эллинг» расположен в 21 км от живописного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Запирающийся шкафчик, Хранение багажа, Утюг, Wi-Fi, Доступ в интернет, Кондиционер, Круглосуточная стойка регистрации, Места для курения, Номера для некурящих, Отель для некурящих, Стиральная машина, Телевизор в лобби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, д.12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