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Lux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ling Luxe Guest House» расположен в 18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добства для барбекю, Бесплатный Wi-Fi, Бесплатный трансф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zovskaya 6/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