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ling Malyi Ahu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lling Malyi Ahun» расположен в 10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Рядом с пляжем, Удобства для барбекю, Кондиционер, Номера для некурящих, Номера со звукоизоляцией, Отопление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rossiyskoe Shosse 2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