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ллинг Сел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ллинг Селена» расположен в городе Ялта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Частный пляж, Рыбалка, Площадка для барбекю, Доступ в интернет, Трансфер, Трансфер от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лавание на лодках, Сноркел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традная, д. 25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вой дом взимает предоплату в размере стоимости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должна быть внесена в течение суток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