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Semei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газины, Кондиционер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atskiy pereylok 10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