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Еловы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Еловые» находится в 12 км от живописного центра города.В отелеДля тех, кто путешествует на автомобиле, предусмотрена парковк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Места для курения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Ельнинская, д. 14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