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vi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львира» расположен в 3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Удобства для барбекю, Бесплатный Wi-Fi, Трансфер, Магазины, Места для курения, Номера со звукоизоляцией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piyskaya Ulitsa 68a, Adler, Sochi 30624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