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мераль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меральд» расположен в курортном поселке Витязево, в 5 минутах ходьбы от пляжа. До центра города и главного железнодорожного вокзала Анапы можно добраться на общественном транспорте.В отелеНа завтрак, обед и ужин в обеденном зале «Изумрудный» гостям предложат шведский стол, который включает в себя самые популярные блюда и напитки курорта. В отеле работает бар у бассейна, а также массажный кабинет, где можно расслабиться и забыть о повседневной суете. Для маленьких гостей работают аниматоры.Персонал отеля поможет определиться с выбором экскурсий и предоставит всю необходимую туристическую информацию. За дополнительную плату можно заказать трансфер в аэропорт.Описание номеровВ отеле 82 уютных и светлых номера. В каждом из них имеется собственная ванная комната, кондиционер и телевизор. Номера оборудованы сейф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Бассейн, Открытый бассейн, Удобства для пляжа, Сезонный открытый бассейн, Полотенца для пляжа/бассейна, Бассейн с подогревом, Рядом с пляжем, Массаж, Бильярд, Караоке, Развлекательные мероприятия, Пинг-понг, Wi-Fi, Доступ в интернет, Трансфер, Трансфер от аэропорта, Магазины, Кондиционер, Места для курения, Номера для некурящих, Отель для некурящих, Охрана, Прокат автомобилей, Услуги консьерж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181 Г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К услугам гостей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современный телевизор и удобный диван. В номере есть балкон и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кондиционер и 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К услугам гостей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К услугам гостей бесплатные туалетны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кондиционер и сейф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современный телевизор и удобный диван. В номере есть балкон и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В течение трёх дней после совершения бронирования администратор отеля свяжется с гостем для предоставления информации о способах внесения предоплаты. Срок внесения — 10 рабочи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018 года гостиничный комплекс «Эмеральд» работает по систем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ыбранный тип спального места гостям не гарантируется и предоставляется при наличии свобод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