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mil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milia» расположен в 21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Доступ в интернет, Кондиционер, Сад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voslavnaya St. 30K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