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милия 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милия Gold расположены в Сочи, в пешей доступности от парка развлечений «Парк Ривьера» и побережья Черного моря. В здании, где расположены апартаменты, находятся кафе и бар, где можно заказать завтраки, обеды и ужины с доставкой. Также на первом этаже дома находится магазин здорового питания, прокат велосипедов. В пешей доступности представлена вся инфраструктура города – теннисные корты, рестораны, кафе, торговая галерея, поющие фонтаны, театры, концертные залы и музеиВ апартаментахВ распоряжении гостей апартаменты площадью 33 квадратных метра с красивым видом на набережную реки Сочинка, бесплатный WI-FI, кондиционер, телевизор с плоским экраном, оборудованная кухня, зона гостиной с диваном, двуспальная кровать. Ванная комната с душевой кабиной и стиральной машиной, укомплектована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% от стоимости проживания. При отмене бронирования позднее, чем за 7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можно заказать экскурсии и услуги трансфера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временная плата за уборку номер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не предоставляет командировоч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