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Эмил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Эмили» расположен в городе Санкт-Петербург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ллионная, д.23, кв.5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