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moji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Emoji» находится в городе Иркутск. Этот хостел находится в 2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ovtskaya 45/1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