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ig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Энигма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tlerova 2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