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nj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Enjoy» расположены в пешей доступности от живописного центра города Москв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Места для курения, Отопление, Охрана, Стиральная машина, Номера для курящих, Ранняя регистрация заезда, Поздняя регистрация выезд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Триумфальная, д. 18-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плата за уборку — 2000 рублей за номер, страховой депозит — 6000 (депозит возвращается в том случае, если имущество не было испорчено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