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njoy New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Enjoy Apartments New Arbat находятся в пешей доступности от центра города Москва.В апартаментахНа территории предоставляется доступ в интернет. При желании можно заказать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ель для некурящих, Отопление, Стиральная машин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а за уборку — 2000 рублей за номер, страховой депозит — 6000 (депозит возвращается в том случае, если имущество не было испорчен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