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пигра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Эпиграф" занимает первые два этажа особняка-памятника архитектуры 19-го века. Рядом Преображенская площадь с красивым собором, станция метро "Чернышевская". Из достопримечательностей - музей-квартира Бродского, музей-квартира Некрасова, цирк, Летний сад, Михайловский замок.Все номера очень светлые, оформленные в пастельных тонах. Классический стиль отлично дополнен полным набором аксессуаров и удобств по современным стандартам гостеприимства: мини-холодильник, чайник, кондиционер, ТВ, стол, шкаф, фен, наборы гостиничной косметики, тапочки. Утром вы можете бесплатно позавтракать.К вашим услугам в гостинице "Эпиграф":Wi-Fi;организация экскурсий;чай/кофе в течение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 дом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