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пр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pron Hotel» расположен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Удобства для барбекю, Бесплатный Wi-Fi, Трансфер, Трансфер от/до аэропорта, Кондиционер, Круглосуточная стойка регистрации, Места для курения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Эпроновская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