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ипаж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кипаж расположен в Адлере, в 500 метрах от Сочинского цирка. К услугам гостей 20 номеров различной ценовой категории. Все номера оборудованы телевизором, холодильником и электрическим чайником. Во многих номерах есть полностью оборудованная кухня и балкон, а из окон открывается живописны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Рыбалка, Кондиционер, 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зугу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оплата завтрака принимается только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