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РА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Отель ЭРА СПА расположен в 6 км от центра города Калининград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посетить современную сауну. Вы сможете искупаться в открытом бассейне.Богатый выбор спа-процедур ждет вас в спа-центре . Для тех, кто путешествует на автомобиле, имеется парковка. Сотрудники круглосуточной стойки регистрации будут рады помочь вам советом. Также к вашим услугам обслуживание номеров.Для гостей отеля доступна прачечная. Для бронирования билетов на транспорт или культурные мероприятия вы можете обратиться к персоналу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Телефон, Бассейн, Джакузи, Крытый бассейн, Открытый бассейн, Полотенца для пляжа/бассейна, Бассейн с подогревом, Рядом с пляжем, Баня, Солярий, Массаж, Паровая баня, Салон красоты, Сауна, Спа-центр, Прокат велосипедов, Удобства для барбекю, Бильярд, Wi-Fi, Доступ в интернет, Wi-fi в отеле, Трансфер, Компьютер, Кондиционер, Люкс для новобрачных, Номера для некурящих, Отель для некурящих, Отопление, Охрана, Пресса, Прокат автомобилей, Стиральная машина, Чистка обуви, Терраса, Ранняя регистрация заезда, Поздняя регистрация выезда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Большое Исаково, ул. Калининградская, д. 3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мини-бар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баро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мини-баром и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