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ke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ker Apartment» находится в городе Москва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bat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