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сауленко 4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сауленко 4/6 расположены в 6 км от живописного центра города Сочи.В апартаментахНа территории предоставляется доступ в интернет.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кательные мероприятия, Wi-Fi, Доступ в интернет, Трансфер, Трансфер от аэропорта, Места для курения, Охра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ауленко, д.4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