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sto Sport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Эсто Спорт» расположен в городе Красная Поляна. Этот хостел находится в 5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rzovaya Street 66, Esto-Sadok, Sochi 354392 Russia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