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tosadok Apartment on Esto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nskaya 37, kv. 7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