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hic Etapes Eugène Hénaff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Ethic Etapes Eugène Hénaff - Hostel» расположен в городе Париж. Этот хостел находится в 6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rue de la Commune de Paris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