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thno Hotel Nagu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thno Hotel Nagual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Номера со звукоизоляцией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. Reki Fontanki 10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