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t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Этно Хостел» находится в городе Казань. Этот хостел находится в 7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ushko Street 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