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urasi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urasia Hostel» находится в городе Москва. Этот отель находится в 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umanskaya Street 58/3 bld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спальная кровать в общем номере с 6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шкафом для одежды, сейфом, телевизором и холодильником. В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шкафом для одежды, сейфом, телевизором и холодильником. В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шкафом для одежды, сейфом, телевизором и холодильником. В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шкафом для одежды, сейфом, телевизором и холодильником. В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шкафом для одежды, сейфом, телевизором и холодильником. В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шкафом для одежды, сейфом, телевизором и холодильником. В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шкафом для одежды, сейфом, телевизором и холодильником. В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шкафом для одежды, сейфом, телевизором и холодильником. В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шкафом для одежды, сейфом, телевизором и холодильником. В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шкафом для одежды, сейфом, телевизором и холодильником. В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шкафом для одежды, сейфом, телевизором и холодильником. В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шкафом для одежды, сейфом, телевизором и холодильником. В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шкафом для одежды, сейфом, телевизором и холодильником. В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шкафом для одежды, сейфом, телевизором и холодильником. В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шкафом для одежды, сейфом, телевизором и холодильником. В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шкафом для одежды, сейфом, телевизором и холодильником. В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