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"Евразия" занимает прекрасно отреставрированное здание 19 века в исторической части Санкт-Петербурга. Рядом с отелем расположены кафе, магазины и кинотеатры. Станция метро "Чкаловская" находится в 15 минутах ходьбы от отеля, от нее вы быстро доберетесь в самый центр города и сможете осмотреть все знаковые достопримечательности Северной столицы.В отелеТрехзвездочный отель "Евразия" подойдет как туристам, так и деловым гостям Санкт-Петербурга. В отеле вас ждет спокойная обстановка, радушный персонал и высокий уровень сервиса.Деловые гости смогут отксерить или отправить по факсу необходимые документы. Кроме того, из любого уголка отеля можно бесплатно выйти в Интернет.Описание номеровВ отеле "Евразия" 19 уютных номеров, выполненных в оттенках красного. Номера оснащены всем необходимым: телевизором со спутниковыми каналами, холодильником и кондиционером. Ценные вещи вы сможете оставить в сейфе. В ванных комнатах установлены душевые каб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Полотенца для пляжа/бассейна, Бесплатный прокат велосипедов, Библиотека, Прокат велосипедов, Wi-Fi, Доступ в интернет, Интернет в номере, Wi-fi в отеле, Трансфер, Трансфер от аэропорта, Кондиционер, Люкс для новобрачных, Номера для некурящих, Отель для некурящих, Отопление, Пресса, Сувенирный магазин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тчин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ковровым покрытием оснащен телефоном, ЖК-телевизором с кабельными каналами и кондиционером. К вашим услугам также сейф и холодильник. В ванной комнате для гостей приготовлены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величенной площади, современная мебель и сантехника, одна большая кровать, телефон, ТВ, душевая кабина, халаты, фен, тапочки, банные принадлежности, сейф, WiFi интернет, холодильник, кондиционер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величенной площади. Современная мебель и сантехника, телефон, ТВ, душевая кабина, халаты, фен, тапочки, банные принадлежности, сейф, WiFi интернет, холодильник, кондиционер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до 14-и лет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