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EUR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uro Apartments» расположен в 4 км от центра города.В отелеВ отеле имеется ресторан, предлагающий разнообразные блюда. На территории отеля предоставляется доступ в интернет. В вашем распоряжении находится автомобильная парковка. Вы можете воспользоваться трансфером от и до аэропорта.Сотрудники стойки регистрации будут рады помочь вам 24 часа в сутки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Аптечка первой помощи, Казино, Ночной клуб, Wi-Fi, Доступ в интернет, Трансфер, Трансфер от аэропорта, Бесплатный трансфер от/до жд вокзала, Магазины, Номера для некурящих, Номера со звукоизоляцией, Отопление, Прокат автомобилей, Стиральная машина, Сад, Ранняя регистрация заезда, Поздняя регистрация выезд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инина, д.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