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 Kvartira na sut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uro Kvartira na sutki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Wi-Fi, Магазины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Rozy Liuksiemburh 9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