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comfort on Nezavisimosti Apartments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urocomfort on Nezavisimosti Apartments - 2» находится в городе Минск. Этот отель находится в живописном центре города.В отелеВ вашем распоряжении находится автомобильна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а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