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apartments by on Nemi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роУют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miga Street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временных апартаментах есть DVD-плеер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временных апартаментах есть DVD-плеер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временных апартаментах есть DVD-плеер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временных апартаментах есть DVD-плеер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временных апартаментах есть DVD-плеер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временных апартаментах есть DVD-плеер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