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comfort on Old Minsk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ocomfort on Old Minsk Apartments - Minsk» расположен в городе М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