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Friend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EuroFriends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48, 2nd floor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