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pean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European Mini-hotel» находится в городе Санкт-Петер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Ночной клуб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zenshteyna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