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uro-suite на Проспект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uro-suite на Проспекте Мира расположены в городе Могилев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2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