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в Рош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в Рошель» расположен в городе Сочи. Этот отель находится в 3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Бассейн, Открытый бассейн, Удобства для бассейна, Рядом с пляжем, Библиотека, Прокат велосипедов, Удобства для барбекю, Рыбалка, Бесплатный Wi-Fi, Бесплатный трансфер от/до аэропорта, Трансфер, Магазины, Кондиционер, Круглосуточная стойка регистрации, Места для курения, Номера для некурящих, Отель для некурящих, Сувенирный магазин, Сад, Терраса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жнеимеретинская бухта 15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