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v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va Guest House» находится в 3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окат велосипедов, Удобства для барбекю, Бильярд, Площадка для пикника, Бесплатный Wi-Fi, Бесплатный трансфер, Трансфер, Магазины, Кондиционер, Стиральная машина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arookhotnichya 2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