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a Guest House» расположен в 23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Удобства для барбекю, Бесплатный Wi-Fi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мерская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