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градский Проспект 77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Leningradskij Prospekt 77/4 Apartments” si trova a 9 km dal centro storico di Moscow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77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