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львар Надежд 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ульвар Надежд 8/2 расположены в 8 км от центра города Адлер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Трансфер от аэропорта, Бесплатный трансфер от/до жд вокзал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Надежд, д.8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