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vgin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vginiy» находится в городе Санкт-Петербург. Этот отель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Полотенца для пляжа/бассейна, Wi-Fi, Доступ в интернет, Номера со звукоизоляцией, Отопление, Стиральная машина, Часовня, Номера для курящих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Канала Грибоедова 129 Квартира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