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и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и 2» находится в городе Старый район Несебра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Кондиционер, Отопление, Прокат автомобилей, Сувенирный магазин, Ускоренная регистрация заезда и выезда, Часовня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лна 25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