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Evraz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Евразия» находится в 5 км от живописного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taeva 4 1 etzh ofis 9, Kazan, Respublika Tatarstan, Russia, 423401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