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xpert-City Kutuzovsky 3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xpert-City Kutuzovsky 33» находится в 5 км от живописного центра города.В отелеНа территории отеля предоставляется доступ в интернет. Если вы приехали на автомобиле, к вашим услугам парковка. Гостям доступна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Кондиционер, Номера для аллергиков, Номера для некурящих, Номера со звукоизоляцией, Отопление, Стиральная машина, Посудомоечная машина, Курение запрещено на всей территории, Москитная сетка, Радио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tuzovskiy pr., 3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