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zersky Apartment House 1908 *6 min to cent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апартаментахВ апартаментах имеются все необходимые удобства для проживания: сушильная машина и ванная ком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Магазины, Кондиционер, Отель для некурящих, Стиральная машина, Сувенирный магазин, Ускоренная регистрация заезда и выезда, Дизайн-отель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ослободская, д. 5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лата за уборку — 1,5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